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bg-BG"/>
        </w:rPr>
      </w:pPr>
      <w:r>
        <w:rPr/>
        <w:t xml:space="preserve"> </w:t>
      </w:r>
      <w:r>
        <w:rPr>
          <w:b/>
          <w:sz w:val="28"/>
          <w:szCs w:val="28"/>
          <w:u w:val="single"/>
          <w:lang w:val="bg-BG"/>
        </w:rPr>
        <w:t>НАРОДНО ЧИТАЛИЩЕ  “Просвета-1926”  гр. Шумен кв. Мака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0"/>
          <w:szCs w:val="20"/>
          <w:lang w:val="bg-BG"/>
        </w:rPr>
        <w:t>9711 кв. Макак,гр. Шумен, общ. Шумен, ул. Мир №38, тел. 054/994-38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32"/>
          <w:szCs w:val="32"/>
          <w:lang w:val="bg-BG"/>
        </w:rPr>
        <w:t>ГОДИШЕН  ПЛА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 НЧ “Просвета-1926” кв. Макак гр. Шумен за 2019 годи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ЯНУАРИ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bg-BG"/>
        </w:rPr>
        <w:t>. Общо квартално кукеруване 1 януар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bg-BG"/>
        </w:rPr>
        <w:t xml:space="preserve">. Бабинден – пресъздаване на обичая заедно с Пенсионерски клуб  „Детелина” </w:t>
      </w:r>
      <w:r>
        <w:rPr>
          <w:sz w:val="32"/>
          <w:szCs w:val="32"/>
          <w:lang w:val="en-US"/>
        </w:rPr>
        <w:t>№18</w:t>
      </w:r>
      <w:r>
        <w:rPr>
          <w:sz w:val="32"/>
          <w:szCs w:val="32"/>
          <w:lang w:val="bg-BG"/>
        </w:rPr>
        <w:t xml:space="preserve"> кв. Макак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3. Участие на кукерска група „Арапи” в Международния маскараден фестивал „Старчевата“ гр. Разлог -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  <w:lang w:val="bg-BG"/>
        </w:rPr>
        <w:t>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ФЕВРУАР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 Празник на Св. „Трифон Зарезан“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 Честване деня на Васил Левск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3. Участие на кукерска група в Международния фестивал на маскарадните игри „Кукове“ гр. Раковски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4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  <w:lang w:val="bg-BG"/>
        </w:rPr>
        <w:t>Участие на кукерска група в Международен фестивал „Кукерландия” гр. Ямбол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РТ</w:t>
      </w:r>
    </w:p>
    <w:p>
      <w:pPr>
        <w:pStyle w:val="Normal"/>
        <w:ind w:left="360" w:righ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Посрещане на Баба Марта-тържество в ЦДГ-„Буратино-№23”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Участие на кукери „Арапи“ в Фестивал на кукерските игри гр. Стара Загора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3.Участие на кукери „Арапи“ в Фестивал на кукерските игри с. Турия общ. Павел баня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4</w:t>
      </w:r>
      <w:r>
        <w:rPr>
          <w:sz w:val="32"/>
          <w:szCs w:val="32"/>
          <w:lang w:val="en-US"/>
        </w:rPr>
        <w:t>.”</w:t>
      </w:r>
      <w:r>
        <w:rPr>
          <w:sz w:val="32"/>
          <w:szCs w:val="32"/>
          <w:lang w:val="bg-BG"/>
        </w:rPr>
        <w:t>Пролетта дойде” - фолклорен концерт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5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  <w:lang w:val="bg-BG"/>
        </w:rPr>
        <w:t>Празника на мама-съвместно с ЦДГ „Буратино“ кв. Макак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right="0" w:hanging="0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ПРИЛ</w:t>
      </w:r>
    </w:p>
    <w:p>
      <w:pPr>
        <w:pStyle w:val="Normal"/>
        <w:ind w:left="360" w:righ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 Лазаруване пресъздаване на обичая с деца от квартала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 Великденска работилница-боядисване на яйца за празника</w:t>
      </w:r>
    </w:p>
    <w:p>
      <w:pPr>
        <w:pStyle w:val="Normal"/>
        <w:rPr>
          <w:sz w:val="32"/>
          <w:szCs w:val="32"/>
          <w:lang w:val="bg-BG"/>
        </w:rPr>
      </w:pPr>
      <w:r>
        <w:rPr>
          <w:b w:val="false"/>
          <w:bCs w:val="false"/>
          <w:sz w:val="32"/>
          <w:szCs w:val="32"/>
          <w:lang w:val="bg-BG"/>
        </w:rPr>
        <w:t>3. Великден</w:t>
      </w:r>
      <w:r>
        <w:rPr>
          <w:b w:val="false"/>
          <w:bCs w:val="false"/>
          <w:sz w:val="32"/>
          <w:szCs w:val="32"/>
          <w:lang w:val="en-US"/>
        </w:rPr>
        <w:t xml:space="preserve">- </w:t>
      </w:r>
      <w:r>
        <w:rPr>
          <w:b w:val="false"/>
          <w:bCs w:val="false"/>
          <w:sz w:val="32"/>
          <w:szCs w:val="32"/>
          <w:lang w:val="bg-BG"/>
        </w:rPr>
        <w:t>честване на празника пред читалището, раздаване на боядисаните яйца и козунаци.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Й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1. „Солунските братя” –презентация повод Деня на народната просвета и култур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2.Детска работилница-с децата от квартала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3. „Спорт за здраве“ спортен празник на открито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ЮН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1. Ден на детето-честване на празника с децата от квартала.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Детска работилница-с децата от квартал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3. „Албена“ на сцена. Постановка по едноименния разказ на Йордан Йовков - „Албена“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4Участие на танцовата група  в „Любимото ми хорце“ гр. Плевен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5. Участие на кукери „Арапи“  и ТГ „Марги денс“ в Петропавловски събор 2019 гр. Лясковец обл. Велико Търново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ВГУСТ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1. Ден на квартала – концерт пред читалището на  „Успение     Богородично” /Първата събота след 15.08./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 xml:space="preserve">2. </w:t>
      </w:r>
      <w:r>
        <w:rPr>
          <w:b w:val="false"/>
          <w:bCs w:val="false"/>
          <w:sz w:val="32"/>
          <w:szCs w:val="32"/>
          <w:lang w:val="bg-BG"/>
        </w:rPr>
        <w:t>Прожекция на филма „Опасен чар“ реж. Иван Андонов по повод 80 години от рождението на Тодор Колев /1939-2013/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ЕПТЕМВР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360" w:right="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1.Съединението на България </w:t>
      </w:r>
    </w:p>
    <w:p>
      <w:pPr>
        <w:pStyle w:val="Normal"/>
        <w:ind w:left="36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Независимостта 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bg-BG"/>
        </w:rPr>
        <w:t xml:space="preserve">България </w:t>
      </w:r>
    </w:p>
    <w:p>
      <w:pPr>
        <w:pStyle w:val="Normal"/>
        <w:ind w:left="0" w:right="-828" w:hanging="0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</w:p>
    <w:p>
      <w:pPr>
        <w:pStyle w:val="Normal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0"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КТОМВРИ</w:t>
      </w:r>
    </w:p>
    <w:p>
      <w:pPr>
        <w:pStyle w:val="Normal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4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ен на пенсионера, честване с Пенсионерския клуб в квартала.</w:t>
      </w:r>
    </w:p>
    <w:p>
      <w:pPr>
        <w:pStyle w:val="Normal"/>
        <w:numPr>
          <w:ilvl w:val="0"/>
          <w:numId w:val="4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имитровден-беседа в ЦДГ „Буратино-23”</w:t>
      </w:r>
    </w:p>
    <w:p>
      <w:pPr>
        <w:pStyle w:val="Normal"/>
        <w:ind w:left="360" w:right="-828" w:hanging="0"/>
        <w:rPr>
          <w:b/>
          <w:b/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3. Фолклорен фестивал на клубовите „Автентични ритми“ гр. Нови пазар</w:t>
      </w:r>
    </w:p>
    <w:p>
      <w:pPr>
        <w:pStyle w:val="Normal"/>
        <w:ind w:left="0"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left="360" w:right="-828" w:hanging="0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ОЕМВРИ</w:t>
      </w:r>
    </w:p>
    <w:p>
      <w:pPr>
        <w:pStyle w:val="Normal"/>
        <w:ind w:left="36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numPr>
          <w:ilvl w:val="0"/>
          <w:numId w:val="2"/>
        </w:numPr>
        <w:ind w:left="720" w:right="-828" w:hanging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ен на народните  будители</w:t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</w:t>
      </w:r>
      <w:r>
        <w:rPr>
          <w:sz w:val="32"/>
          <w:szCs w:val="32"/>
          <w:lang w:val="bg-BG"/>
        </w:rPr>
        <w:t xml:space="preserve">2. Християнското семейство   </w:t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0" w:right="-828" w:hanging="0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ЕКЕМВРИ</w:t>
      </w:r>
    </w:p>
    <w:p>
      <w:pPr>
        <w:pStyle w:val="Normal"/>
        <w:ind w:left="36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numPr>
          <w:ilvl w:val="0"/>
          <w:numId w:val="3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ледна работилница- изработване на сурвакници с децата от квартала</w:t>
      </w:r>
    </w:p>
    <w:p>
      <w:pPr>
        <w:pStyle w:val="Normal"/>
        <w:numPr>
          <w:ilvl w:val="0"/>
          <w:numId w:val="3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леден концерт</w:t>
      </w:r>
    </w:p>
    <w:p>
      <w:pPr>
        <w:pStyle w:val="Normal"/>
        <w:numPr>
          <w:ilvl w:val="0"/>
          <w:numId w:val="3"/>
        </w:numPr>
        <w:ind w:left="750" w:right="-828" w:hanging="3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Посрещане на Нова година – 31.12.18год. пред читалището </w:t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Вторник и четвъртък от 20:00ч.,  събота от 16:30ч репетиции на ТГ„Марги Денс” </w:t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Календарният план за 2019 година търпи промени и допълнения. </w:t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 него са включени само някои от участията на танцова група „Марги Денс” през идната година .</w:t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0" w:right="-828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0" w:right="-828" w:hanging="0"/>
        <w:rPr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22.10.2018г                         </w:t>
      </w:r>
    </w:p>
    <w:p>
      <w:pPr>
        <w:pStyle w:val="Normal"/>
        <w:rPr/>
      </w:pPr>
      <w:r>
        <w:rPr>
          <w:sz w:val="28"/>
          <w:szCs w:val="28"/>
          <w:lang w:val="bg-BG"/>
        </w:rPr>
        <w:t>Гр.</w:t>
      </w:r>
      <w:r>
        <w:rPr>
          <w:sz w:val="28"/>
          <w:szCs w:val="28"/>
        </w:rPr>
        <w:t>Шумен                            /С. Илиев- Председател на НЧ „Просвета-1926”/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b/>
          <w:sz w:val="28"/>
          <w:szCs w:val="28"/>
          <w:u w:val="single"/>
          <w:lang w:val="bg-BG"/>
        </w:rPr>
        <w:t>НАРОДНО ЧИТАЛИЩЕ  “Просвета-1926”  гр. Шумен кв. Макак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0"/>
          <w:szCs w:val="20"/>
          <w:lang w:val="bg-BG"/>
        </w:rPr>
        <w:t>9711 кв. Макак,гр. Шумен, общ. Шумен, ул. Мир №38, тел. 054/994-38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bCs/>
          <w:sz w:val="28"/>
          <w:szCs w:val="28"/>
          <w:lang w:val="bg-BG"/>
        </w:rPr>
        <w:t>Списък с членовете на Настоятелството и Проветителната комисия на Народно читалище Просвета-1926“ стъпили в длъжност / със съдебно решение по фирмено дело № 463/20.04.2016 г. / за мандат от 3 години.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стоятелството в състав: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  <w:r>
        <w:rPr>
          <w:b/>
          <w:bCs/>
          <w:sz w:val="28"/>
          <w:szCs w:val="28"/>
          <w:lang w:val="bg-BG"/>
        </w:rPr>
        <w:t>Председател на НЧ „Просвета-1926“ -Самуил Стефанов Илиев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</w:t>
      </w:r>
      <w:r>
        <w:rPr>
          <w:b/>
          <w:bCs/>
          <w:sz w:val="28"/>
          <w:szCs w:val="28"/>
          <w:lang w:val="bg-BG"/>
        </w:rPr>
        <w:t>Секретар – Александра Валентинова Андонова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амуил Стафанов Илиев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Габриела Димитрова Калайджийска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лександра Валентинова Андонова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ела Иванова Иванова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Антония Георгиева Кирилова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алинка Иванова Лазарска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Мая Пенчева Кюркчиева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роверителна комисия в състав: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тефан Асенов Стоянов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Евру Рушен Хасан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ристиян Ванков Вангелов</w:t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2"/>
        <w:szCs w:val="32"/>
        <w:lang w:val="bg-BG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  <w:lang w:val="bg-BG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Endreport">
    <w:name w:val="endreport"/>
    <w:basedOn w:val="Normal"/>
    <w:qFormat/>
    <w:pPr>
      <w:spacing w:before="280" w:after="280"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6:00Z</dcterms:created>
  <dc:creator>DELL</dc:creator>
  <dc:description/>
  <dc:language>en-US</dc:language>
  <cp:lastModifiedBy>DELL</cp:lastModifiedBy>
  <cp:lastPrinted>2016-02-10T11:18:00Z</cp:lastPrinted>
  <dcterms:modified xsi:type="dcterms:W3CDTF">2016-02-10T09:20:00Z</dcterms:modified>
  <cp:revision>23</cp:revision>
  <dc:subject/>
  <dc:title/>
</cp:coreProperties>
</file>